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lnxbz9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V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LARAÇÃO NEGATIVA DE PENALIDA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, ______________________________________________________________________, residente e domiciliado(a) à Rua/Av.________________________________________________, Bairro____________________________________, ______________-RR, inscrito sob o CPF Nº_______________________, com matrícula nº ____________________ declaro não haver sofrido ou estar cumprindo sansão ou penalidade disciplina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-608965</wp:posOffset>
                </wp:positionV>
                <wp:extent cx="45720" cy="0"/>
                <wp:effectExtent l="635" t="3810" r="0" b="3810"/>
                <wp:wrapNone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-47.95pt" to="105.9pt,-47.95pt" ID="Conector Reto 4" stroked="t" o:allowincell="f" style="position:absolute">
                <v:stroke color="#00000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o ainda, estar ciente que terei o contrato rescindido caso seja comprovada a acumulação desta bolsa com outros programas de estágio e bolsas, comprometendo-me a devolver, em valores atualizados, eventuais mensalidades recebidas indevidamen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 Vista/RR, ______ de _____________________ de 202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 Candida</w:t>
      </w:r>
      <w:bookmarkStart w:id="1" w:name="35nkun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</w:p>
    <w:sectPr>
      <w:headerReference w:type="default" r:id="rId2"/>
      <w:type w:val="nextPage"/>
      <w:pgSz w:w="11906" w:h="16838"/>
      <w:pgMar w:left="1140" w:right="112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6132"/>
      <w:gridCol w:w="1753"/>
    </w:tblGrid>
    <w:tr>
      <w:trPr/>
      <w:tc>
        <w:tcPr>
          <w:tcW w:w="174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1985"/>
                <wp:effectExtent l="0" t="0" r="0" b="0"/>
                <wp:docPr id="2" name="image1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MINISTÉRIO DA EDUCAÇÃO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UNIVERSIDADE FEDERAL DE RORAIMA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PRÓ-REITORIA DE GESTÃO DE PESSOAS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07390"/>
                <wp:effectExtent l="0" t="0" r="0" b="0"/>
                <wp:docPr id="3" name="image1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35:00Z</dcterms:created>
  <dc:creator>ufrr</dc:creator>
  <dc:description/>
  <cp:keywords/>
  <dc:language>en-US</dc:language>
  <cp:lastModifiedBy>ufrr</cp:lastModifiedBy>
  <cp:lastPrinted>2022-09-10T15:48:00Z</cp:lastPrinted>
  <dcterms:modified xsi:type="dcterms:W3CDTF">2022-09-16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