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26in1rg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LARAÇÃO NEGATIVA DE DÉBI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, ______________________________________________________________________, residente e domiciliado(a) à Rua/Av.________________________________________________, Bairro__________________________________, ______________-RR, inscrito sob o CPF Nº________________________, com matrícula nº ________________declaro não estar em debito, ou pendente de prestação de contas, com relatórios ou produto final etc. com programas de fomento no âmbito da UFRR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 Vista/RR, ______ de ____________________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Candidat</w:t>
      </w:r>
      <w:bookmarkStart w:id="1" w:name="lnxbz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sectPr>
      <w:headerReference w:type="default" r:id="rId2"/>
      <w:type w:val="nextPage"/>
      <w:pgSz w:w="11906" w:h="16838"/>
      <w:pgMar w:left="1140" w:right="11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6132"/>
      <w:gridCol w:w="1753"/>
    </w:tblGrid>
    <w:tr>
      <w:trPr/>
      <w:tc>
        <w:tcPr>
          <w:tcW w:w="17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1985"/>
                <wp:effectExtent l="0" t="0" r="0" b="0"/>
                <wp:docPr id="1" name="image1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MINISTÉRIO DA EDUCAÇÃO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UNIVERSIDADE FEDERAL DE RORAIM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PRÓ-REITORIA DE GESTÃO DE PESSOAS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7390"/>
                <wp:effectExtent l="0" t="0" r="0" b="0"/>
                <wp:docPr id="2" name="image1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5:00Z</dcterms:created>
  <dc:creator>ufrr</dc:creator>
  <dc:description/>
  <cp:keywords/>
  <dc:language>en-US</dc:language>
  <cp:lastModifiedBy>ufrr</cp:lastModifiedBy>
  <cp:lastPrinted>2022-09-10T15:48:00Z</cp:lastPrinted>
  <dcterms:modified xsi:type="dcterms:W3CDTF">2022-09-16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