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CLARAÇÃO NEGATIVA DE BOLSAS E ESTÁGI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u,_______________________________________________________________________, residente e domiciliado(a) à Rua/Av.________________________________________________, Bairro___________________________________, ______________-RR, inscrito sob o CPF Nº___________________________, declaro não possuir nenhum vinculo empregatício, nem participar de Estágios ou outras bolsas remuneradas, como: Monitoria, Estágio Extracurricular, PROACADÊMICO, PROQUALIFICA, Bolsa de Iniciação Científica e/ou trabalho, entre outra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o ainda, estar ciente que terei o contrato rescindido caso seja comprovada a acumulação desta bolsa com outros programas de estágio e bolsas, comprometendo-me a devolver, em valores atualizados, eventuais mensalidades recebidas indevidamente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a Vista/RR, ______ de ____________________ de 2022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 do Candidat</w:t>
      </w:r>
      <w:bookmarkStart w:id="0" w:name="1ksv4uv"/>
      <w:bookmarkStart w:id="1" w:name="3rdcrjn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</w:p>
    <w:sectPr>
      <w:headerReference w:type="default" r:id="rId2"/>
      <w:type w:val="nextPage"/>
      <w:pgSz w:w="11906" w:h="16838"/>
      <w:pgMar w:left="1020" w:right="1086" w:gutter="0" w:header="709" w:top="1440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9"/>
      <w:gridCol w:w="6132"/>
      <w:gridCol w:w="1753"/>
    </w:tblGrid>
    <w:tr>
      <w:trPr/>
      <w:tc>
        <w:tcPr>
          <w:tcW w:w="1749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1985"/>
                <wp:effectExtent l="0" t="0" r="0" b="0"/>
                <wp:docPr id="1" name="image1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2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262626"/>
            </w:rPr>
          </w:pPr>
          <w:r>
            <w:rPr>
              <w:rFonts w:eastAsia="Times New Roman" w:cs="Times New Roman" w:ascii="Times New Roman" w:hAnsi="Times New Roman"/>
              <w:b/>
              <w:color w:val="262626"/>
            </w:rPr>
            <w:t>MINISTÉRIO DA EDUCAÇÃO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262626"/>
            </w:rPr>
          </w:pPr>
          <w:r>
            <w:rPr>
              <w:rFonts w:eastAsia="Times New Roman" w:cs="Times New Roman" w:ascii="Times New Roman" w:hAnsi="Times New Roman"/>
              <w:b/>
              <w:color w:val="262626"/>
            </w:rPr>
            <w:t>UNIVERSIDADE FEDERAL DE RORAIMA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262626"/>
            </w:rPr>
          </w:pPr>
          <w:r>
            <w:rPr>
              <w:rFonts w:eastAsia="Times New Roman" w:cs="Times New Roman" w:ascii="Times New Roman" w:hAnsi="Times New Roman"/>
              <w:b/>
              <w:color w:val="262626"/>
            </w:rPr>
            <w:t>PRÓ-REITORIA DE GESTÃO DE PESSOAS</w:t>
          </w:r>
        </w:p>
      </w:tc>
      <w:tc>
        <w:tcPr>
          <w:tcW w:w="1753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707390"/>
                <wp:effectExtent l="0" t="0" r="0" b="0"/>
                <wp:docPr id="2" name="image1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35:00Z</dcterms:created>
  <dc:creator>ufrr</dc:creator>
  <dc:description/>
  <cp:keywords/>
  <dc:language>en-US</dc:language>
  <cp:lastModifiedBy>ufrr</cp:lastModifiedBy>
  <cp:lastPrinted>2022-09-10T15:48:00Z</cp:lastPrinted>
  <dcterms:modified xsi:type="dcterms:W3CDTF">2022-09-16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