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503422074"/>
            <w:bookmarkStart w:id="1" w:name="__Fieldmark__6_50342207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503422074"/>
            <w:bookmarkStart w:id="3" w:name="__Fieldmark__7_50342207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503422074"/>
            <w:bookmarkStart w:id="5" w:name="__Fieldmark__15_50342207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503422074"/>
            <w:bookmarkStart w:id="7" w:name="__Fieldmark__16_50342207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503422074"/>
            <w:bookmarkStart w:id="9" w:name="__Fieldmark__17_50342207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503422074"/>
            <w:bookmarkStart w:id="11" w:name="__Fieldmark__18_50342207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503422074"/>
            <w:bookmarkStart w:id="13" w:name="__Fieldmark__19_50342207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503422074"/>
            <w:bookmarkStart w:id="15" w:name="__Fieldmark__20_50342207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1:39:00Z</dcterms:created>
  <dc:creator>andrem</dc:creator>
  <dc:description/>
  <dc:language>en-US</dc:language>
  <cp:lastModifiedBy>ufrr</cp:lastModifiedBy>
  <cp:lastPrinted>2010-05-18T16:04:00Z</cp:lastPrinted>
  <dcterms:modified xsi:type="dcterms:W3CDTF">2023-10-06T21:39:00Z</dcterms:modified>
  <cp:revision>2</cp:revision>
  <dc:subject/>
  <dc:title/>
</cp:coreProperties>
</file>